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IEVIE-ASIANTUNTIJAKOULUTUS: PEDAGOGINEN MUUTOS –SEMINAARI HELSINGISSÄ 27.-28.10.2005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aleks431_271005_1_jpg.jpg (rinnakkaissessio 2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aleksK130_271005_1_jpg.jpg (Päivi Virtanen: rinnakkaissessio 4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k131_281005_1_jpg.jpg (juonneryhmä: Rakenteiden ravistelijat I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k132_281005_2_jpg.jpg (juonneryhmä: Opetuksen uudistajat II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012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valkSali_271005_8a_jpg.jpg (Sari Lindblom-Ylänne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valkSali_271005_9_jpg.jpg (Valkoisen salin pääovi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valkSali_271005_10_jpg.jpg (Tapio Onnela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05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valkSali_271005_11_jpg.jpg (Valkoisen salin aula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00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valkSali_271005_20_jpg.jpg (Sini Lehto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54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valkSali_271005_22_jpg.jpg (Anna Parpala: rinnakkaissessio 1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18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valkSali_271005_23a_jpg.jpg (Erika Löfström: rinnakkaissessio 1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92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valkSali_271005_24_jpg.jpg (valkoisessa salissa 27.10.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9675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valkSali_281005_1a_jpg.jpg (Mikko Toriseva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015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valkSali_281005_3_jpg.jpg (Tapio Varis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2050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valkSali_281005_8a_jpg.jpg (Kai Hakkarainen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524635" cy="1009015"/>
            <wp:effectExtent l="0" t="0" r="0" b="0"/>
            <wp:docPr id="16" name="tb_45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b_45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fi-F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i-FI"/>
        </w:rPr>
        <w:t>valkSali_271005_17_jpg.jpg (Valkoisen salin kahvio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09675" cy="1524635"/>
            <wp:effectExtent l="0" t="0" r="0" b="0"/>
            <wp:docPr id="17" name="tb_43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b_43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fi-F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aleksK130_271005_3a_jpg.jpg </w:t>
      </w:r>
      <w:r>
        <w:rPr>
          <w:rFonts w:cs="Arial" w:ascii="Arial" w:hAnsi="Arial"/>
          <w:sz w:val="20"/>
          <w:szCs w:val="20"/>
          <w:lang w:val="fi-FI"/>
        </w:rPr>
        <w:t>(Päivi Virtanen: rinnakkaissessio 4, kuvassa mm. Sari K-K)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javascript:ClickThumbnail(454)" TargetMode="External"/><Relationship Id="rId19" Type="http://schemas.openxmlformats.org/officeDocument/2006/relationships/image" Target="media/image17.jpeg"/><Relationship Id="rId20" Type="http://schemas.openxmlformats.org/officeDocument/2006/relationships/hyperlink" Target="javascript:ClickThumbnail(430)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41:00Z</dcterms:created>
  <dc:creator>Sini Lehto</dc:creator>
  <dc:description/>
  <cp:keywords/>
  <dc:language>en-US</dc:language>
  <cp:lastModifiedBy>Sini Lehto</cp:lastModifiedBy>
  <dcterms:modified xsi:type="dcterms:W3CDTF">2005-11-01T13:16:00Z</dcterms:modified>
  <cp:revision>5</cp:revision>
  <dc:subject/>
  <dc:title>  aleks431_271005_1_jpg</dc:title>
</cp:coreProperties>
</file>